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LDMD, skupina sever,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00"/>
        <w:gridCol w:w="100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s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ůměr základní sestavy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 Polabiny "A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kol Praha-Kobylisy "A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ko Liberec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kol Hradec Králov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KM DDM a TJ Lanškro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da Rychnov n.Kn. "B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iskra RMSK Nový Bydž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J Štefanydes Polič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 Polabiny "B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oborská šachová akadem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kol Praha-Kobylisy "B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iskra Jaromě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61"/>
        <w:gridCol w:w="740"/>
        <w:gridCol w:w="687"/>
        <w:gridCol w:w="620"/>
        <w:gridCol w:w="1222"/>
        <w:gridCol w:w="554"/>
        <w:gridCol w:w="697"/>
      </w:tblGrid>
      <w:tr>
        <w:trPr>
          <w:trHeight w:val="37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22 Polabiny "A" </w:t>
            </w:r>
            <w:r>
              <w:rPr>
                <w:color w:val="000000"/>
                <w:sz w:val="28"/>
                <w:szCs w:val="28"/>
              </w:rPr>
              <w:t>Průměr základní sestavy: 169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žinský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2.1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ůlpán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6.19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špůrek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.1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čková Kateř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4.19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nčura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8.19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ůlpán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1.2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obradský Lib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3.19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upa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9.19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l Dav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4.19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šnar Kar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6.19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tor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0.19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eš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8.19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k Willi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.19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gner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7.19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31"/>
        <w:gridCol w:w="740"/>
        <w:gridCol w:w="687"/>
        <w:gridCol w:w="620"/>
        <w:gridCol w:w="1230"/>
        <w:gridCol w:w="554"/>
        <w:gridCol w:w="719"/>
      </w:tblGrid>
      <w:tr>
        <w:trPr>
          <w:trHeight w:val="375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b/>
                <w:bCs/>
                <w:color w:val="000000"/>
                <w:sz w:val="28"/>
                <w:szCs w:val="28"/>
              </w:rPr>
              <w:t>Sokol Praha-Kobylisy "A"</w:t>
            </w:r>
            <w:r>
              <w:rPr>
                <w:color w:val="000000"/>
                <w:sz w:val="28"/>
                <w:szCs w:val="28"/>
              </w:rPr>
              <w:t xml:space="preserve"> Průměr základní sestavy: 1591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mel Kristi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.19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hotka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5.1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nad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1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ábrt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2.19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elecký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19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ák Kili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2.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ížek Rich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9.19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dkovský Jaromí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19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dkovský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elecký Dav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9.2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.08.19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loudek I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6.2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aidzidis Nicol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házka Teod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.20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31"/>
        <w:gridCol w:w="745"/>
        <w:gridCol w:w="687"/>
        <w:gridCol w:w="607"/>
        <w:gridCol w:w="1313"/>
        <w:gridCol w:w="778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b/>
                <w:bCs/>
                <w:color w:val="000000"/>
                <w:sz w:val="28"/>
                <w:szCs w:val="28"/>
              </w:rPr>
              <w:t>Panda Rychnov n.Kn. "B"</w:t>
            </w:r>
            <w:r>
              <w:rPr>
                <w:color w:val="000000"/>
                <w:sz w:val="28"/>
                <w:szCs w:val="28"/>
              </w:rPr>
              <w:t xml:space="preserve"> Průměr základní sestavy: 141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včík Rade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ek Jaku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4.19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žúšek Danie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4.1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egor Jiř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bišková Petr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5.19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řman Ondřej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8.19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reš Mich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3.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tman Víte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7.19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tál Vojtěc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7.1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tál Libo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7.19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íro Michae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0.1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lák Tomá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0.19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orný Davi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.19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ylas Marti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1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merda J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19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áněk Jiř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2.19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hina Domini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.19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23"/>
        <w:gridCol w:w="740"/>
        <w:gridCol w:w="687"/>
        <w:gridCol w:w="607"/>
        <w:gridCol w:w="1298"/>
        <w:gridCol w:w="806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b/>
                <w:bCs/>
                <w:color w:val="000000"/>
                <w:sz w:val="28"/>
                <w:szCs w:val="28"/>
              </w:rPr>
              <w:t>Jiskra RMSK Nový Bydžov</w:t>
            </w:r>
            <w:r>
              <w:rPr>
                <w:color w:val="000000"/>
                <w:sz w:val="28"/>
                <w:szCs w:val="28"/>
              </w:rPr>
              <w:t xml:space="preserve"> Průměr základní sestavy: 1393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divý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.19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níček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7.19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žák Matou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7.19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lman Pav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0.19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ásek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5.19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ímal Patr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.19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ánský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1.19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ýda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8.19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ura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.01.19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nko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telka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6.19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jbal Jaro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19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ěk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5.2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96"/>
        <w:gridCol w:w="740"/>
        <w:gridCol w:w="687"/>
        <w:gridCol w:w="607"/>
        <w:gridCol w:w="1243"/>
        <w:gridCol w:w="588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b/>
                <w:bCs/>
                <w:color w:val="000000"/>
                <w:sz w:val="28"/>
                <w:szCs w:val="28"/>
              </w:rPr>
              <w:t>Sokol Praha-Kobylisy "B"</w:t>
            </w:r>
            <w:r>
              <w:rPr>
                <w:color w:val="000000"/>
                <w:sz w:val="28"/>
                <w:szCs w:val="28"/>
              </w:rPr>
              <w:t xml:space="preserve"> Průměr základní sestavy: 12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tens Edw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8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řízek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chatý Osk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9.1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satý Luk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4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tfalibayov Kam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9.1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rý Mich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ka Dav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.19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k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míd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jka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8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álek Bohum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5.2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řánek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le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2.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jt Jose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2.1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ž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7.1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tlaba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08.19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tina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3.2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átký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179"/>
        <w:gridCol w:w="740"/>
        <w:gridCol w:w="687"/>
        <w:gridCol w:w="620"/>
        <w:gridCol w:w="1244"/>
        <w:gridCol w:w="691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) </w:t>
            </w:r>
            <w:r>
              <w:rPr>
                <w:b/>
                <w:bCs/>
                <w:color w:val="000000"/>
                <w:sz w:val="28"/>
                <w:szCs w:val="28"/>
              </w:rPr>
              <w:t>2222 Polabiny "B"</w:t>
            </w:r>
            <w:r>
              <w:rPr>
                <w:color w:val="000000"/>
                <w:sz w:val="28"/>
                <w:szCs w:val="28"/>
              </w:rPr>
              <w:t xml:space="preserve"> Průměr základní sestavy: 136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ichar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19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duch Fili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5.19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ž Matou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6.19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cháč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19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ml Vác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19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ezníček Domi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3.19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fman Osk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1.19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gner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6.19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ata Ondř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4.19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ch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8.1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galová H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19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fmanová Vil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2.2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egor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.19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ědiroh Stani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1.19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ourek Edu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2.19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898"/>
        <w:gridCol w:w="743"/>
        <w:gridCol w:w="687"/>
        <w:gridCol w:w="620"/>
        <w:gridCol w:w="1309"/>
        <w:gridCol w:w="904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b/>
                <w:bCs/>
                <w:color w:val="000000"/>
                <w:sz w:val="28"/>
                <w:szCs w:val="28"/>
              </w:rPr>
              <w:t>Sokol Hradec Králové</w:t>
            </w:r>
            <w:r>
              <w:rPr>
                <w:color w:val="000000"/>
                <w:sz w:val="28"/>
                <w:szCs w:val="28"/>
              </w:rPr>
              <w:t xml:space="preserve"> Průměr základní sestavy: 152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eš Ja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0.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učuk Marti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9.19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cs Matyá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8.19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áček Tomá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.19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och Karo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5.19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jíková Lenk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4.19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czyk Pave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2.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ner Vojtě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iš Františe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afka Otaka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9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82"/>
        <w:gridCol w:w="740"/>
        <w:gridCol w:w="687"/>
        <w:gridCol w:w="607"/>
        <w:gridCol w:w="1257"/>
        <w:gridCol w:w="788"/>
        <w:gridCol w:w="900"/>
      </w:tblGrid>
      <w:tr>
        <w:trPr>
          <w:trHeight w:val="375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b/>
                <w:bCs/>
                <w:color w:val="000000"/>
                <w:sz w:val="28"/>
                <w:szCs w:val="28"/>
              </w:rPr>
              <w:t>Novoborská šachová akademie</w:t>
            </w:r>
            <w:r>
              <w:rPr>
                <w:color w:val="000000"/>
                <w:sz w:val="28"/>
                <w:szCs w:val="28"/>
              </w:rPr>
              <w:t xml:space="preserve"> Průměr základní sestavy: 124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hdal Rad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9.19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nová Deni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.19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ška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9.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nová Simo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5.19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ý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1.19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čera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3.19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c Ngoc L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19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boň Fili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9.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mayr Mari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9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arda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.19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k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.19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píšil Vác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19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čkovská Eliš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1.19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k Pav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19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ž Alexand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3.19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ýle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0.19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tný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.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150"/>
        <w:gridCol w:w="740"/>
        <w:gridCol w:w="687"/>
        <w:gridCol w:w="620"/>
        <w:gridCol w:w="1236"/>
        <w:gridCol w:w="728"/>
        <w:gridCol w:w="720"/>
      </w:tblGrid>
      <w:tr>
        <w:trPr>
          <w:trHeight w:val="375" w:hRule="atLeast"/>
        </w:trPr>
        <w:tc>
          <w:tcPr>
            <w:tcW w:w="68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) </w:t>
            </w:r>
            <w:r>
              <w:rPr>
                <w:b/>
                <w:bCs/>
                <w:color w:val="000000"/>
                <w:sz w:val="28"/>
                <w:szCs w:val="28"/>
              </w:rPr>
              <w:t>TJ Štefanydes Polička</w:t>
            </w:r>
            <w:r>
              <w:rPr>
                <w:color w:val="000000"/>
                <w:sz w:val="28"/>
                <w:szCs w:val="28"/>
              </w:rPr>
              <w:t xml:space="preserve"> Průměr základní sestavy: 1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dola Mar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6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ásek Kam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on Dav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4.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tt Mich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píšil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ejdlík Patr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.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olová Kristý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ar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tl Patr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3.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is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řina Jose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.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yšavá Moni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.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dola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oboda Domi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9.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fář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1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jčí Fili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31"/>
        <w:gridCol w:w="740"/>
        <w:gridCol w:w="687"/>
        <w:gridCol w:w="620"/>
        <w:gridCol w:w="1292"/>
        <w:gridCol w:w="791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</w:t>
            </w:r>
            <w:r>
              <w:rPr>
                <w:b/>
                <w:bCs/>
                <w:color w:val="000000"/>
                <w:sz w:val="28"/>
                <w:szCs w:val="28"/>
              </w:rPr>
              <w:t>ŠKM DDM a TJ Lanškroun</w:t>
            </w:r>
            <w:r>
              <w:rPr>
                <w:color w:val="000000"/>
                <w:sz w:val="28"/>
                <w:szCs w:val="28"/>
              </w:rPr>
              <w:t xml:space="preserve"> Průměr základní sestavy: 142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šina Patr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zák Dav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19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culík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3.19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čas Luk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0.19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mý Štěpá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19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k Domi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.19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 Antoní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1.19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sa Ví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6.19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kert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19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ápek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3.19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leček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8.19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velka Jose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4.19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psa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2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jša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ger Mich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2.19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banová Mar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9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mý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6.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oll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.19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120"/>
        <w:gridCol w:w="740"/>
        <w:gridCol w:w="687"/>
        <w:gridCol w:w="620"/>
        <w:gridCol w:w="1244"/>
        <w:gridCol w:w="750"/>
        <w:gridCol w:w="720"/>
      </w:tblGrid>
      <w:tr>
        <w:trPr>
          <w:trHeight w:val="37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) </w:t>
            </w:r>
            <w:r>
              <w:rPr>
                <w:b/>
                <w:bCs/>
                <w:color w:val="000000"/>
                <w:sz w:val="28"/>
                <w:szCs w:val="28"/>
              </w:rPr>
              <w:t>Desko Liberec "B"</w:t>
            </w:r>
            <w:r>
              <w:rPr>
                <w:color w:val="000000"/>
                <w:sz w:val="28"/>
                <w:szCs w:val="28"/>
              </w:rPr>
              <w:t xml:space="preserve"> Průměr základní sestavy: 157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ešňák Fili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19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homel Ale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1.19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homel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ůma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4.19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pička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ák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8.19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tná Barbo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7.1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rkovský Luk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19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jduk Miro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7.1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k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6.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tný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.2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adecký Ondř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9.1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řízek Ma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9.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ák Jiř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2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55"/>
        <w:gridCol w:w="740"/>
        <w:gridCol w:w="687"/>
        <w:gridCol w:w="607"/>
        <w:gridCol w:w="1220"/>
        <w:gridCol w:w="652"/>
        <w:gridCol w:w="720"/>
      </w:tblGrid>
      <w:tr>
        <w:trPr>
          <w:trHeight w:val="31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) </w:t>
            </w:r>
            <w:r>
              <w:rPr>
                <w:b/>
                <w:bCs/>
                <w:color w:val="000000"/>
                <w:sz w:val="28"/>
                <w:szCs w:val="28"/>
              </w:rPr>
              <w:t>Jiskra Jaroměř</w:t>
            </w:r>
            <w:r>
              <w:rPr>
                <w:color w:val="000000"/>
                <w:sz w:val="28"/>
                <w:szCs w:val="28"/>
              </w:rPr>
              <w:t xml:space="preserve"> Průměr základní sestavy: 1191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c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t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t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.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n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5.19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öller Ondř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och Vítězsla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0.19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infurter Tom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19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man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19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, 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as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0.19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isleben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9.19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xner Pe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19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ař Matě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19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šner Rich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1.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jvoda Vojtě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ovská Michae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4.19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ndlová A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.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m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renc Ondř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5.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22:00Z</dcterms:created>
  <dc:creator>Ivan Kopal</dc:creator>
  <dc:description/>
  <cp:keywords/>
  <dc:language>en-US</dc:language>
  <cp:lastModifiedBy>Ivan Kopal</cp:lastModifiedBy>
  <dcterms:modified xsi:type="dcterms:W3CDTF">2009-09-19T11:41:00Z</dcterms:modified>
  <cp:revision>4</cp:revision>
  <dc:subject/>
  <dc:title>1</dc:title>
</cp:coreProperties>
</file>