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ky našich soupeřů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075"/>
        <w:gridCol w:w="692"/>
        <w:gridCol w:w="612"/>
        <w:gridCol w:w="580"/>
        <w:gridCol w:w="740"/>
        <w:gridCol w:w="660"/>
      </w:tblGrid>
      <w:tr>
        <w:trPr>
          <w:trHeight w:val="31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anda Rychnov n.Kn. B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5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acík Tomá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,VH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hradník Tomá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sek Jak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evčík Rade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Gregor Jiř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žůšek Danie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artman Víte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ireš Mich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eřman Ondřej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tráněk Jiř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stál Libo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hina Domini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blása Pet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195"/>
        <w:gridCol w:w="656"/>
        <w:gridCol w:w="568"/>
        <w:gridCol w:w="580"/>
        <w:gridCol w:w="740"/>
        <w:gridCol w:w="660"/>
      </w:tblGrid>
      <w:tr>
        <w:trPr>
          <w:trHeight w:val="315" w:hRule="atLeast"/>
        </w:trPr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uto Škoda Ml. Boleslav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3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ma Mare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örklerová Elišk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alogh Euge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ála Ondře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rdubský Jaku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láček Matě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oltysová Pet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dnář Bohumi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Gabriel Patri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mátlík Tomá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lman Matěj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immerhakl Tomá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ong Luká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car Václav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dnář Pave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29"/>
        <w:gridCol w:w="644"/>
        <w:gridCol w:w="568"/>
        <w:gridCol w:w="580"/>
        <w:gridCol w:w="740"/>
        <w:gridCol w:w="660"/>
      </w:tblGrid>
      <w:tr>
        <w:trPr>
          <w:trHeight w:val="315" w:hRule="atLeast"/>
        </w:trPr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ižuterie Jablonec n.N.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2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báček Rad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rka Zdeně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ermann Vojtěch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těrbová Monik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vobodová Kristý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ích Davi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řina Luká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ýkora Jiř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ýkora Mar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ománek Marc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páček Mil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trincl Jiř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lánek Ada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ležal Mar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botka Jiř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řina J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vobodová Mari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yštof Marc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179"/>
        <w:gridCol w:w="660"/>
        <w:gridCol w:w="569"/>
        <w:gridCol w:w="584"/>
        <w:gridCol w:w="740"/>
        <w:gridCol w:w="660"/>
      </w:tblGrid>
      <w:tr>
        <w:trPr>
          <w:trHeight w:val="315" w:hRule="atLeast"/>
        </w:trPr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iskra RMSK N. Bydžov B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4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hout Mar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edivý Mar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aníček Vojtě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olman Pav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rásek Tomá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5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ímal Patri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edivá Kami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chaňová J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ánský Jiř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rýda J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atelka Pet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iroutková Marti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houtová J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rejbal Jarosla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15"/>
        <w:gridCol w:w="644"/>
        <w:gridCol w:w="580"/>
        <w:gridCol w:w="580"/>
        <w:gridCol w:w="752"/>
        <w:gridCol w:w="660"/>
      </w:tblGrid>
      <w:tr>
        <w:trPr>
          <w:trHeight w:val="315" w:hRule="atLeast"/>
        </w:trPr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22 + ALFA Pardubice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6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ůlpán Jakub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,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ižinský Pet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ůžička Filip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špůrek Pet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duch Filip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lčková Kateři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,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chobradský Libo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ančura Dani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ež Matou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utrata Ondřej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echáč J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elichar Vojtěch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zníček Domini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oupa Tomá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ilgner Mart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fman Oska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odík Mich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uml Václav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rgalová H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fmanová Vilm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209"/>
        <w:gridCol w:w="642"/>
        <w:gridCol w:w="580"/>
        <w:gridCol w:w="580"/>
        <w:gridCol w:w="740"/>
        <w:gridCol w:w="660"/>
      </w:tblGrid>
      <w:tr>
        <w:trPr>
          <w:trHeight w:val="31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 Žamberk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55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prachtický Davi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sek Mare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orenc Josef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lá Michael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inek Ja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balík Micha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unglová Natáli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zura Ondřej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lobrad Šim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lobrad Ja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tějíček Michae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orenc Ada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chreiber Jiř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ejkrlík Lukáš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07"/>
        <w:gridCol w:w="692"/>
        <w:gridCol w:w="580"/>
        <w:gridCol w:w="580"/>
        <w:gridCol w:w="740"/>
        <w:gridCol w:w="660"/>
      </w:tblGrid>
      <w:tr>
        <w:trPr>
          <w:trHeight w:val="31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Š Desko Liberec A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7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un Mare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řešňák Fili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rýda Luká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chomel Ale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áclavíček Luká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jerský Mich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votná Barbo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rák Adam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řízek Marti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lák David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137"/>
        <w:gridCol w:w="676"/>
        <w:gridCol w:w="583"/>
        <w:gridCol w:w="580"/>
        <w:gridCol w:w="740"/>
        <w:gridCol w:w="660"/>
      </w:tblGrid>
      <w:tr>
        <w:trPr>
          <w:trHeight w:val="31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okol Hradec Králové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3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rbrt Vojtěc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lašar Jarosla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vazník Ja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romádka Ondře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lář Michae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tradovský Radek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učuk Marti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afařík Kami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zücs Matyá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táček Tomá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jíková Lenk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,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imková Zuz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196"/>
        <w:gridCol w:w="652"/>
        <w:gridCol w:w="580"/>
        <w:gridCol w:w="580"/>
        <w:gridCol w:w="740"/>
        <w:gridCol w:w="660"/>
      </w:tblGrid>
      <w:tr>
        <w:trPr>
          <w:trHeight w:val="315" w:hRule="atLeast"/>
        </w:trPr>
        <w:tc>
          <w:tcPr>
            <w:tcW w:w="46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J Sokol Praha - Kobylisy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6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nčařík Joe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mel Kristiá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hotka Jiř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rostlík Zdeně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rnad Jaku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ábrt Jaku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nížek Richar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stelecký Danie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ick Ada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lovák Kiliá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tens Edwar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lasatý Luká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řánek Vojtěch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jka Matěj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utfalibayov Kami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trý Micha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ladkovský Jaromí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ladkovský Ja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095"/>
        <w:gridCol w:w="683"/>
        <w:gridCol w:w="588"/>
        <w:gridCol w:w="604"/>
        <w:gridCol w:w="740"/>
        <w:gridCol w:w="660"/>
      </w:tblGrid>
      <w:tr>
        <w:trPr>
          <w:trHeight w:val="315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KM TJ a DDM Lanškroun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4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ušina Patri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rek Micha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mínek Luká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8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átký Jose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čisko Jak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8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u Antoní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čas Luká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aculík Jak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rek Domini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lomý Štěpá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ursa Ví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ukert Ja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leček Matěj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nápek Marti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amberský Lubo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ejša Ada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sa Matěj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lomý Ada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099"/>
        <w:gridCol w:w="684"/>
        <w:gridCol w:w="605"/>
        <w:gridCol w:w="580"/>
        <w:gridCol w:w="740"/>
        <w:gridCol w:w="660"/>
      </w:tblGrid>
      <w:tr>
        <w:trPr>
          <w:trHeight w:val="31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Š Desko Liberec B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Rtg-Ř:15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ach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Rtg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touš Zdeněk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upička Jaku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ínová Denis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chomel Tomá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ůma Tomá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vák Ja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rkovský Luká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ejduk Miroslav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votný Vojtěc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54:00Z</dcterms:created>
  <dc:creator>Dave</dc:creator>
  <dc:description/>
  <cp:keywords/>
  <dc:language>en-US</dc:language>
  <cp:lastModifiedBy>x</cp:lastModifiedBy>
  <dcterms:modified xsi:type="dcterms:W3CDTF">2008-10-16T20:54:00Z</dcterms:modified>
  <cp:revision>3</cp:revision>
  <dc:subject/>
  <dc:title/>
</cp:coreProperties>
</file>